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23.08.2012                                                                                              №882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 критериях конкурсного отбора молодых учителей образовательных учреждений Волгоградской области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ое педагогическое мастерство в 2012 год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ind w:right="14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казом Президента Российской Федерации                от 28.01.2010  № 117 "О денежном поощрении лучших учителей", Постановлением Правительства Российской Федерации от 09.02.2010 № 64  "О выплате денежного поощрения лучшим учителям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убернат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7.07.2012 № 627 "О поощрении лучших молодых учителей образовательных учреждений Волгоградской области за высокое педагогическое мастерство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тимулирования преподавательской и воспитательной деятельности молодых учителей образовательных учреждений Волгоградской области,  реализующих общеобразовательные программы начального общего, основного общего и среднего (полного) общего образования, и в рамках реализации приоритетного национального проект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бразование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положение о порядке и критериях конкурсного отбора молодых учителей образовательных учреждений Волгоградской области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ое педагогическое мастерство </w:t>
      </w:r>
      <w:r>
        <w:rPr>
          <w:color w:val="000000"/>
          <w:szCs w:val="28"/>
        </w:rPr>
        <w:t xml:space="preserve">в 2012 году" (Приложение). </w:t>
      </w:r>
    </w:p>
    <w:p>
      <w:pPr>
        <w:pStyle w:val="Normal"/>
        <w:tabs>
          <w:tab w:val="clear" w:pos="720"/>
          <w:tab w:val="left" w:pos="10204" w:leader="none"/>
        </w:tabs>
        <w:ind w:right="142" w:firstLine="567"/>
        <w:jc w:val="both"/>
        <w:rPr/>
      </w:pPr>
      <w:r>
        <w:rPr>
          <w:sz w:val="28"/>
          <w:szCs w:val="28"/>
        </w:rPr>
        <w:t>2. Отделу общего и дополнительного образования (начальник               Н.В. Фролова) довести настоящий приказ до сведения руководителей государствен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подведомственных министерству образования и науки Волгоградской области, и органов, осуществляющих управление в сфере образования муниципальных районов (городских округов).</w:t>
      </w:r>
    </w:p>
    <w:p>
      <w:pPr>
        <w:pStyle w:val="Normal"/>
        <w:tabs>
          <w:tab w:val="clear" w:pos="720"/>
          <w:tab w:val="left" w:pos="10204" w:leader="none"/>
        </w:tabs>
        <w:ind w:right="142" w:firstLine="567"/>
        <w:jc w:val="both"/>
        <w:rPr/>
      </w:pPr>
      <w:r>
        <w:rPr>
          <w:sz w:val="28"/>
          <w:szCs w:val="28"/>
        </w:rPr>
        <w:t>3. Руководителям органов, осуществляющих управление в сфере образования муниципальных районов (городских округов), рекомендовать:</w:t>
      </w:r>
    </w:p>
    <w:p>
      <w:pPr>
        <w:pStyle w:val="Style10"/>
        <w:tabs>
          <w:tab w:val="clear" w:pos="720"/>
          <w:tab w:val="left" w:pos="-426" w:leader="none"/>
          <w:tab w:val="left" w:pos="0" w:leader="none"/>
          <w:tab w:val="left" w:pos="127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данный приказ до сведения руководителей муниципальных  образовательных учреждений, реализующих программы начального общего, основного общего и среднего (полного) общего образования с целью организации участия молодых учителей  в конкурсном отбор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ие денежного поощрения за высокое педагогическое мастер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tabs>
          <w:tab w:val="clear" w:pos="720"/>
          <w:tab w:val="left" w:pos="-426" w:leader="none"/>
          <w:tab w:val="left" w:pos="0" w:leader="none"/>
          <w:tab w:val="left" w:pos="709" w:leader="none"/>
          <w:tab w:val="left" w:pos="127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рганизовать участие  молодых учителей  образовательных учреждений, реализующих   программы начального общего, основного общего и среднего (полного) общего образования, в конкурсном отбор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ие денежного поощрения за высокое педагогическое мастерство</w:t>
      </w:r>
      <w:r>
        <w:rPr>
          <w:rFonts w:cs="Times New Roman" w:ascii="Times New Roman" w:hAnsi="Times New Roman"/>
          <w:sz w:val="28"/>
          <w:szCs w:val="28"/>
        </w:rPr>
        <w:t xml:space="preserve"> в 2012 году (далее – конкурсный отбор).</w:t>
      </w:r>
    </w:p>
    <w:p>
      <w:pPr>
        <w:pStyle w:val="Style10"/>
        <w:tabs>
          <w:tab w:val="clear" w:pos="720"/>
          <w:tab w:val="left" w:pos="-426" w:leader="none"/>
          <w:tab w:val="left" w:pos="0" w:leader="none"/>
          <w:tab w:val="left" w:pos="709" w:leader="none"/>
          <w:tab w:val="left" w:pos="1276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доставку документов и материалов участников конкурсного отбора в министерство образования и науки Волгоградской области (каб.  № 206 а, О.М. Денисенко, т. 30-86-11) в срок не позднее 31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.</w:t>
      </w:r>
    </w:p>
    <w:p>
      <w:pPr>
        <w:pStyle w:val="Style10"/>
        <w:tabs>
          <w:tab w:val="clear" w:pos="720"/>
          <w:tab w:val="left" w:pos="-284" w:leader="none"/>
          <w:tab w:val="left" w:pos="993" w:leader="none"/>
          <w:tab w:val="left" w:pos="1276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тору государственного бюджетного образовательного учреждения дополнительного профессионального образования (повышения квалификации) специалистов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Волгоградская государственная академия повышения квалификации и переподготовки работников образовани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 xml:space="preserve"> (далее - ГБОУ ДПО ВГАПК ПРО) (Н.А. Болотов) обеспечить организационно-техническое сопровождение проведения конкурсного отб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ие денежного поощрения за высокое педагогическое мастерство в 2012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tabs>
          <w:tab w:val="clear" w:pos="720"/>
          <w:tab w:val="left" w:pos="0" w:leader="none"/>
          <w:tab w:val="left" w:pos="1276" w:leader="none"/>
          <w:tab w:val="left" w:pos="19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 на первого заместителя председателя Комитета по образованию и науке Администрации Волгоградской области  И.А. Радченко.</w:t>
      </w:r>
    </w:p>
    <w:p>
      <w:pPr>
        <w:pStyle w:val="Style10"/>
        <w:tabs>
          <w:tab w:val="clear" w:pos="720"/>
          <w:tab w:val="left" w:pos="1276" w:leader="none"/>
          <w:tab w:val="left" w:pos="19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ий приказ  подлежит официальному опубликованию.</w:t>
      </w:r>
    </w:p>
    <w:p>
      <w:pPr>
        <w:pStyle w:val="Style10"/>
        <w:tabs>
          <w:tab w:val="clear" w:pos="720"/>
          <w:tab w:val="left" w:pos="0" w:leader="none"/>
          <w:tab w:val="left" w:pos="1276" w:leader="none"/>
          <w:tab w:val="left" w:pos="19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tabs>
          <w:tab w:val="clear" w:pos="720"/>
          <w:tab w:val="left" w:pos="1276" w:leader="none"/>
          <w:tab w:val="left" w:pos="1920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tabs>
          <w:tab w:val="clear" w:pos="720"/>
          <w:tab w:val="left" w:pos="1276" w:leader="none"/>
          <w:tab w:val="left" w:pos="192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р образования и нау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гоградской области      </w:t>
        <w:tab/>
        <w:t xml:space="preserve">    </w:t>
        <w:tab/>
        <w:tab/>
        <w:t xml:space="preserve">                                     А.М. Коротков</w:t>
      </w:r>
    </w:p>
    <w:p>
      <w:pPr>
        <w:pStyle w:val="Normal"/>
        <w:widowControl w:val="false"/>
        <w:autoSpaceDE w:val="false"/>
        <w:spacing w:lineRule="auto" w:line="276"/>
        <w:ind w:right="6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624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624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624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624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624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624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624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62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62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2"/>
        <w:tabs>
          <w:tab w:val="clear" w:pos="720"/>
          <w:tab w:val="left" w:pos="-567" w:leader="none"/>
        </w:tabs>
        <w:ind w:left="5222" w:right="-625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Приложение </w:t>
      </w:r>
    </w:p>
    <w:p>
      <w:pPr>
        <w:pStyle w:val="Heading2"/>
        <w:tabs>
          <w:tab w:val="clear" w:pos="720"/>
          <w:tab w:val="left" w:pos="-567" w:leader="none"/>
        </w:tabs>
        <w:ind w:left="5222" w:right="-625" w:hanging="0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УТВЕРЖДЕНО </w:t>
      </w:r>
    </w:p>
    <w:p>
      <w:pPr>
        <w:pStyle w:val="Heading2"/>
        <w:tabs>
          <w:tab w:val="clear" w:pos="720"/>
          <w:tab w:val="left" w:pos="-567" w:leader="none"/>
        </w:tabs>
        <w:ind w:left="5222" w:right="-2" w:hanging="0"/>
        <w:jc w:val="left"/>
        <w:rPr/>
      </w:pPr>
      <w:r>
        <w:rPr>
          <w:b w:val="false"/>
        </w:rPr>
        <w:t xml:space="preserve">приказом министерства образования и науки </w:t>
      </w:r>
      <w:r>
        <w:rPr>
          <w:b w:val="false"/>
          <w:szCs w:val="28"/>
        </w:rPr>
        <w:t>Волгоградской области</w:t>
      </w:r>
    </w:p>
    <w:p>
      <w:pPr>
        <w:pStyle w:val="Normal"/>
        <w:tabs>
          <w:tab w:val="clear" w:pos="720"/>
          <w:tab w:val="left" w:pos="-567" w:leader="none"/>
        </w:tabs>
        <w:ind w:left="5222" w:hanging="0"/>
        <w:rPr>
          <w:bCs/>
          <w:sz w:val="28"/>
          <w:szCs w:val="28"/>
        </w:rPr>
      </w:pPr>
      <w:r>
        <w:rPr>
          <w:sz w:val="28"/>
          <w:szCs w:val="28"/>
        </w:rPr>
        <w:t>от   ___________ 2012 г. № ____</w:t>
      </w:r>
    </w:p>
    <w:p>
      <w:pPr>
        <w:pStyle w:val="Normal"/>
        <w:spacing w:lineRule="exact" w:line="240"/>
        <w:ind w:left="522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p>
      <w:pPr>
        <w:pStyle w:val="Style10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ложение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критериях конкурсного отбора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учителей образовательных учреждений Волгоградской области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ое педагогическое мастерство в 2012 году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критерии конкурсного отбора лучших молоды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на получение денежного поощрения за высокое педагогическое мастерство в 2012 году, в рамках  реализации приоритетного национального проекта "Образова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плата денежного поощрения осуществляется по результатам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конкурсного отбора являются  добровольность, гласность, открытость, "прозрачность" процедур и обеспечение равных возможностей для участия в нем молодых учителей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участие в конкурсном отборе имеют право молодые учителя в возрасте до 35 лет со стажем педагогической деятельности не менее пяти лет, основным местом работы которых является образователь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руководителя образовательных учреждений, преподаватели (в том числе преподаватели – организаторы ОБЖ) образовательных учреждений могут участвовать в конкурсном отборе на получение денежного поощрения, если они непосредственно осуществляют учебный процесс, имея педагогическую нагруз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ю не может быть отказано в участии в конкурсном отборе и в приеме документов по причине низкой педагогической нагрузки.</w:t>
      </w:r>
    </w:p>
    <w:p>
      <w:pPr>
        <w:pStyle w:val="Style10"/>
        <w:suppressAutoHyphens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ботник образовательного учреждения, получивший денежное поощрение, не может повторно участвовать в конкурсе в течение последующих 5 л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ного отб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ыдвижение уч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 получение денежного поощрения проводится с их согла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предусмотренными уставом образовательного учреждения), обеспечивающими государственно-общественный характер управления образователь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)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амовыдв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участия в конкурсном отборе соискатель представляет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явление соискателя на участие в конкурсном отб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иплома о профессиональном образовании, заверенная руководителем образовательного учреждения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трудовой книжки, заверенная руководителем образовательного учреждения в установленном порядке;</w:t>
      </w:r>
    </w:p>
    <w:p>
      <w:pPr>
        <w:pStyle w:val="Style10"/>
        <w:suppressAutoHyphens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об установлении педагогической нагрузки на текущий учебный год;</w:t>
      </w:r>
    </w:p>
    <w:p>
      <w:pPr>
        <w:pStyle w:val="Style10"/>
        <w:suppressAutoHyphens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 свидетельства о </w:t>
      </w:r>
      <w:r>
        <w:rPr>
          <w:rFonts w:cs="Times New Roman" w:ascii="Times New Roman" w:hAnsi="Times New Roman"/>
          <w:bCs/>
          <w:sz w:val="28"/>
          <w:szCs w:val="28"/>
        </w:rPr>
        <w:t>повышении квалификации (последнее), заверенная в установленном порядк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информация о профессиональных достижениях учителя, заверенная работодателем и сформированная в соответствии с региональными показателями конкурсного отбора лучших молодых учителей образовательных учреждений (Приложение 1 к Положению), на бумажном и электронном носителе;</w:t>
      </w:r>
    </w:p>
    <w:p>
      <w:pPr>
        <w:pStyle w:val="Style10"/>
        <w:suppressAutoHyphens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й работодателе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0"/>
        <w:suppressAutoHyphens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документы (по желанию претендента), влияющие на учет показателей по  критериям отбора (дополнительным критери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кет документов, указанных в пункте 3.2 настоящего Положения, представляются в прошитом, пронумерованном виде, заверенные печатью образовательного учреждения:</w:t>
      </w:r>
    </w:p>
    <w:p>
      <w:pPr>
        <w:pStyle w:val="Normal"/>
        <w:tabs>
          <w:tab w:val="clear" w:pos="720"/>
          <w:tab w:val="left" w:pos="10204" w:leader="none"/>
        </w:tabs>
        <w:ind w:right="142" w:firstLine="567"/>
        <w:jc w:val="both"/>
        <w:rPr/>
      </w:pPr>
      <w:r>
        <w:rPr>
          <w:sz w:val="28"/>
          <w:szCs w:val="28"/>
        </w:rPr>
        <w:t>2.3.1. если соискатель является педагогическим работником муниципального образовательного учреждения:</w:t>
      </w:r>
    </w:p>
    <w:p>
      <w:pPr>
        <w:pStyle w:val="Normal"/>
        <w:tabs>
          <w:tab w:val="clear" w:pos="720"/>
          <w:tab w:val="left" w:pos="10204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, осуществляющий управление в сфере образования, муниципального района (городского округа), или</w:t>
      </w:r>
    </w:p>
    <w:p>
      <w:pPr>
        <w:pStyle w:val="Normal"/>
        <w:tabs>
          <w:tab w:val="clear" w:pos="720"/>
          <w:tab w:val="left" w:pos="10204" w:leader="none"/>
        </w:tabs>
        <w:ind w:right="142" w:firstLine="567"/>
        <w:jc w:val="both"/>
        <w:rPr/>
      </w:pPr>
      <w:r>
        <w:rPr>
          <w:sz w:val="28"/>
          <w:szCs w:val="28"/>
        </w:rPr>
        <w:t xml:space="preserve">-  в совет муниципального района (городского округа) (далее - муниципальный совет) по реализации приоритетного национального проекта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бразование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, создаваемый</w:t>
      </w:r>
      <w:r>
        <w:rPr/>
        <w:t xml:space="preserve"> </w:t>
      </w:r>
      <w:r>
        <w:rPr>
          <w:sz w:val="28"/>
          <w:szCs w:val="28"/>
        </w:rPr>
        <w:t>при администрации муниципального района (городского округа) с целью проведения экспертизы представленных соискателями документов и материалов на предмет их достоверности и соответствия критериям участия.</w:t>
      </w:r>
    </w:p>
    <w:p>
      <w:pPr>
        <w:pStyle w:val="Style10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2. если соискатель является педагогическим работником государственного образовательного учреждения либо заявил об участии в конкурсном отборе в порядке самовыдвижения, непосредственно в конкурсную комиссию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2.3. Орган управления образованием муниципального района (городского) округа или муниципальный совет на основании представленных документов формирует с</w:t>
      </w:r>
      <w:r>
        <w:rPr>
          <w:bCs/>
          <w:sz w:val="28"/>
          <w:szCs w:val="28"/>
        </w:rPr>
        <w:t xml:space="preserve">водную ведомость экспертизы материалов лучших молодых учителей образовательных учреждений, </w:t>
      </w:r>
      <w:r>
        <w:rPr>
          <w:sz w:val="28"/>
          <w:szCs w:val="28"/>
        </w:rPr>
        <w:t>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ое педагогическое мастерство в 2012 году,  по форме, установленной в приложении 2 к настоящему Положению. Список участников конкурсного отбора представляется в конкурсную комиссию по адресу: Волгоград,                         ул. Новодвинская, 19а (ГБОУ ДПО ВГАПК ПР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Министерство образования и науки Волгоградской области </w:t>
      </w:r>
      <w:r>
        <w:rPr>
          <w:sz w:val="28"/>
          <w:szCs w:val="28"/>
          <w:lang w:eastAsia="ru-RU"/>
        </w:rPr>
        <w:t>создает конкурсную комиссию, состав которой утверждается его приказ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Конкурсная комиссия осуществляет конкурсный отбор молодых учителей образовательных учреждений, на получение  денежного поощрения за высокое педагогическое мастерство, на основании документов, представленных соискателем в соответствии с региональными показателями конкурсного отбора </w:t>
      </w:r>
      <w:r>
        <w:rPr>
          <w:rFonts w:cs="Times New Roman" w:ascii="Times New Roman" w:hAnsi="Times New Roman"/>
          <w:sz w:val="28"/>
          <w:szCs w:val="28"/>
        </w:rPr>
        <w:t>лучших молодых учителей образовательных учре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ании результатов конкурса конкурсная комиссия формирует рейтинг участников конкурсного отбора, с указанием баллов в убыва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исок победителей конкурсного отбора должен быть одобрен Волгоградским областным советом по реализации приоритетного национального проекта "Образова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одобрения списка победителей конкурсного отбора Волгоградским областным советом по реализации приоритетного национального проекта "Образование" министерство образования и науки Волгоградской области издает приказ об утверждении списка победителей конкурсного отбора на получение денежного поощрения за высокое педагогическое ма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каз министерства образования и науки Волгоградской области об утверждении списка победителей конкурсного отбора на получение денежного поощрения за высокое педагогическое мастерство доводится до сведения органов, осуществляющих управление в сфере образования</w:t>
      </w: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, муниципальных районов (городских округов), руководителей государственных образовательных учреждений, победителей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бедители конкурсного отбора получают денежные поощрения и  награждаются почетными грамотами Губернатора Волго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left="284" w:firstLine="53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24"/>
        <w:spacing w:lineRule="auto" w:line="240"/>
        <w:ind w:left="284" w:firstLine="53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24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 и дополнительного образования                                        Н.В. Фролова</w:t>
      </w:r>
    </w:p>
    <w:p>
      <w:pPr>
        <w:pStyle w:val="24"/>
        <w:spacing w:lineRule="auto" w:line="240"/>
        <w:ind w:left="284" w:firstLine="53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4"/>
        <w:spacing w:lineRule="auto" w:line="240"/>
        <w:ind w:left="284" w:firstLine="53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24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24"/>
        <w:spacing w:lineRule="exact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е показатели</w:t>
      </w:r>
    </w:p>
    <w:p>
      <w:pPr>
        <w:pStyle w:val="24"/>
        <w:spacing w:lineRule="exact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лучших молоды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ое педагогическое мастерство в 2012 году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т достижений с 1.03.2007 - по 1.03.2012г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"/>
        <w:gridCol w:w="2975"/>
        <w:gridCol w:w="8"/>
        <w:gridCol w:w="143"/>
        <w:gridCol w:w="3235"/>
        <w:gridCol w:w="6"/>
        <w:gridCol w:w="2420"/>
      </w:tblGrid>
      <w:tr>
        <w:trPr>
          <w:cantSplit w:val="true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, в соответствии с паспортом).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(наименование в соответствии с уставом).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в соответствии с записью в трудовой книжке).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Дата рождения.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Рабочий  адрес, телефон (рабочий, мобильный), электронная почта.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Домашний  адрес, телефон, электронная почта.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Паспортные данные (серия, номер, кем и когда выдан).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Персональный номер ИНН.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 (страховой номер индивидуального лицевого счета).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ритерии участия (обязательные критерии).</w:t>
            </w:r>
          </w:p>
        </w:tc>
      </w:tr>
      <w:tr>
        <w:trPr>
          <w:trHeight w:val="156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сто работы - образовательное учреждение, реализующее программы общего образования.</w:t>
            </w:r>
          </w:p>
        </w:tc>
        <w:tc>
          <w:tcPr>
            <w:tcW w:w="5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пия трудовой книжки</w:t>
            </w:r>
          </w:p>
        </w:tc>
      </w:tr>
      <w:tr>
        <w:trPr>
          <w:trHeight w:val="70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Педагогический  стаж не менее 5 лет.</w:t>
            </w:r>
          </w:p>
        </w:tc>
        <w:tc>
          <w:tcPr>
            <w:tcW w:w="5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 xml:space="preserve">Наличие учебной нагрузки по предметам федерального компонента государственных </w:t>
              <w:br/>
              <w:t xml:space="preserve">образовательных стандартов  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ыписка из приказа о распределении педагогической нагрузки на текущий год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4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Возраст на 01.03.2012 до 35 лет включительно</w:t>
            </w:r>
          </w:p>
        </w:tc>
        <w:tc>
          <w:tcPr>
            <w:tcW w:w="5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серокопия страницы паспор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тбора (дополнительные критерии)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72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валификация, профессиональная подготовк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 xml:space="preserve">Образование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Высшее образование - 3 балл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Среднее специальное - 1 бал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Копия диплом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Получение  послевузовского образования (магистратура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2 бал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Диплом или справка из образовательного учрежд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Педагогический стаж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1 балл за каждый год ста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Копия трудовой книжк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Общий трудовой стаж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0,5 балла за каждый год ста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Копия трудовой книжки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Квалификационная категория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2 категория- 1 бал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1 категория- 2 балл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Высшая категория- 3 балла.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Копия аттестационного листа</w:t>
            </w:r>
          </w:p>
        </w:tc>
      </w:tr>
      <w:tr>
        <w:trPr>
          <w:trHeight w:val="127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Награды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Почетная Грамота Министерства образования и науки Российской Федерации – 5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Почетная Грамота Губернатора Волгоградской области –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Другие – по 1 баллу за каждый наградной документ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Копии наградных документов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Позитивная динамика учебных достижений обучающихся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/>
              <w:t>Наличие  классов, в которых учитель  реализует программы инвариантной части учебного плана повышенного (профильного, углубленного) уровня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Наличие  классов, в которых учитель  реализует программы инвариантной части учебного плана повышенного уровня (профильного, углубленного), комплектуемых обучающимися одного общеобразовательного учреждения –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color w:val="FF0000"/>
              </w:rPr>
            </w:pPr>
            <w:r>
              <w:rPr/>
              <w:t xml:space="preserve">Наличие  классов, в которых учитель  реализует программы инвариантной части учебного плана повышенного уровня (профильного, углубленного), комплектуемых обучающимися двух или  более общеобразовательных учреждений за счет сетевого взаимодействия </w:t>
            </w:r>
            <w:r>
              <w:rPr>
                <w:bCs/>
              </w:rPr>
              <w:t>– 5  баллов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</w:rPr>
              <w:t xml:space="preserve">Документы, подтверждающие реализацию учителем программы </w:t>
            </w:r>
            <w:r>
              <w:rPr/>
              <w:t>инвариантной части учебного плана повышенного уровня (профильного, углубленного)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autoSpaceDE w:val="fals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чеников - победителей или призеров олимпиад и конкурсов, спортивных соревнов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мых Минобрнауки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Международный уровень – 5 баллов за каждого уче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Всероссийский уровень – 3 балла за каждого уче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уровень – 2 балла за каждого ученика.</w:t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Муниципальный уровень – 1 балл за каждого ученика.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Копии дипломов или грамо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Документ, подтверждающий подготовку учителем ученика.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учителя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одителей (для учителей – классных руководителей)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ind w:left="-1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балла 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о поддержки (не менее 80% подписей) и список клас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директором школы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10</w:t>
            </w:r>
          </w:p>
        </w:tc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 xml:space="preserve">Общественное  признание высоких достижений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Наличие письма поддерж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/>
              <w:t>от общественной организации – 1 балл за каждое письмо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Письмо поддержки, заверенное общественной организацией</w:t>
            </w:r>
          </w:p>
        </w:tc>
      </w:tr>
      <w:tr>
        <w:trPr>
          <w:cantSplit w:val="true"/>
        </w:trPr>
        <w:tc>
          <w:tcPr>
            <w:tcW w:w="72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11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Результативность участия в муниципальных, региональных и всероссийских профессиональных конкурсах (</w:t>
            </w:r>
            <w:r>
              <w:rPr>
                <w:i/>
                <w:iCs/>
              </w:rPr>
              <w:t>учет каждого уровня осуществляется  однократно</w:t>
            </w:r>
            <w:r>
              <w:rPr/>
              <w:t>)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муниципальный уровень – 1 бал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гиональный уровень –2 балла,</w:t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сероссийский уровень - 3 балла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(общая сумма балл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Копии дипломов или грамо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b/>
                <w:bCs/>
              </w:rPr>
              <w:t>Создание учителем условий для приобретения обучающимися позитивного социального опыт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12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Включение обучающихся в общественную жизнь через проектную деятельность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роектом, ставшим призером на:</w:t>
            </w:r>
          </w:p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м у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м – 1 балл</w:t>
            </w:r>
          </w:p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- 3 балла</w:t>
            </w:r>
          </w:p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м уровне:</w:t>
            </w:r>
          </w:p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м – 3 балла</w:t>
            </w:r>
          </w:p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– 5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, копия диплом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b/>
                <w:bCs/>
              </w:rPr>
              <w:t>Наличие собственной методической системы учителя, апробированной в профессиональном сообществе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.13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Авторские программы, методические и дидактические разработки, рекомендации, учебные и учебно-методические  пособия, изданные в Центральных (Москва, Санкт – Петербург) и региональных издательствах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>2 балла за каждое издание, изданное в Центральном издательств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/>
              <w:t>1 балл за каждое издание, изданное в региональном издательств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  <w:t xml:space="preserve">Копия титульного листа с выходными данными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пись уч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0"/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24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 и дополнительного образования                                        Н.В. Фролова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к Положению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spacing w:lineRule="exact" w:line="240" w:before="0" w:after="0"/>
        <w:ind w:left="284" w:hanging="0"/>
        <w:jc w:val="center"/>
        <w:rPr/>
      </w:pPr>
      <w:r>
        <w:rPr>
          <w:bCs/>
          <w:sz w:val="28"/>
          <w:szCs w:val="28"/>
        </w:rPr>
        <w:t>Сводная ведомость экспертизы материалов лучших молодых учителей образовательных учреждений</w:t>
      </w:r>
      <w:r>
        <w:rPr>
          <w:sz w:val="28"/>
          <w:szCs w:val="28"/>
        </w:rPr>
        <w:t xml:space="preserve">  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за высокое педагогическое мастерство в 2012 году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Муниципальный район (городской округ) ____________________________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313"/>
        <w:gridCol w:w="1728"/>
        <w:gridCol w:w="3868"/>
        <w:gridCol w:w="1719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искател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оверке материалов соискателя на предмет их достоверност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едателя муниципального совета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________________/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(Ф.И.О. полностью)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20___г. 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24"/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 и дополнительного образования                                        Н.В. Фролова</w:t>
      </w:r>
    </w:p>
    <w:p>
      <w:pPr>
        <w:pStyle w:val="Style10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4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Style7"/>
    <w:qFormat/>
    <w:rPr>
      <w:sz w:val="16"/>
      <w:szCs w:val="16"/>
    </w:rPr>
  </w:style>
  <w:style w:type="character" w:styleId="WT6">
    <w:name w:val="wT6"/>
    <w:qFormat/>
    <w:rPr/>
  </w:style>
  <w:style w:type="character" w:styleId="11">
    <w:name w:val=" Знак Знак1"/>
    <w:basedOn w:val="Style7"/>
    <w:qFormat/>
    <w:rPr/>
  </w:style>
  <w:style w:type="character" w:styleId="4">
    <w:name w:val=" Знак Знак4"/>
    <w:basedOn w:val="Style7"/>
    <w:qFormat/>
    <w:rPr>
      <w:color w:val="000000"/>
      <w:sz w:val="32"/>
    </w:rPr>
  </w:style>
  <w:style w:type="character" w:styleId="Style8">
    <w:name w:val=" Знак Знак"/>
    <w:basedOn w:val="Style7"/>
    <w:qFormat/>
    <w:rPr/>
  </w:style>
  <w:style w:type="character" w:styleId="3">
    <w:name w:val=" Знак Знак3"/>
    <w:basedOn w:val="Style7"/>
    <w:qFormat/>
    <w:rPr>
      <w:color w:val="000000"/>
      <w:sz w:val="28"/>
    </w:rPr>
  </w:style>
  <w:style w:type="character" w:styleId="5">
    <w:name w:val=" Знак Знак5"/>
    <w:basedOn w:val="Style7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4"/>
      <w:u w:val="single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426" w:right="0" w:firstLine="426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851" w:leader="none"/>
      </w:tabs>
      <w:autoSpaceDE w:val="false"/>
      <w:ind w:left="360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shd w:fill="FFFFFF" w:val="clear"/>
      <w:ind w:left="360" w:right="-1333" w:hanging="0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autoSpaceDE w:val="false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Standard">
    <w:name w:val="wStandard"/>
    <w:basedOn w:val="Normal"/>
    <w:qFormat/>
    <w:pPr>
      <w:widowControl w:val="false"/>
    </w:pPr>
    <w:rPr>
      <w:rFonts w:ascii="Arial" w:hAnsi="Arial" w:eastAsia="Lucida Sans Unicode" w:cs="Arial"/>
      <w:kern w:val="2"/>
      <w:szCs w:val="24"/>
    </w:rPr>
  </w:style>
  <w:style w:type="paragraph" w:styleId="WP18">
    <w:name w:val="wP18"/>
    <w:basedOn w:val="WStandard"/>
    <w:qFormat/>
    <w:pPr>
      <w:jc w:val="center"/>
    </w:pPr>
    <w:rPr/>
  </w:style>
  <w:style w:type="paragraph" w:styleId="WP19">
    <w:name w:val="wP19"/>
    <w:basedOn w:val="WStandard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6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7:00Z</dcterms:created>
  <dc:creator>UNO</dc:creator>
  <dc:description/>
  <cp:keywords/>
  <dc:language>en-US</dc:language>
  <cp:lastModifiedBy>makarova_ii</cp:lastModifiedBy>
  <cp:lastPrinted>2012-07-31T15:44:00Z</cp:lastPrinted>
  <dcterms:modified xsi:type="dcterms:W3CDTF">2012-08-24T12:37:00Z</dcterms:modified>
  <cp:revision>2</cp:revision>
  <dc:subject/>
  <dc:title>Герб</dc:title>
</cp:coreProperties>
</file>